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 w:eastAsia="黑体;SimHei"/>
          <w:b/>
          <w:sz w:val="28"/>
          <w:szCs w:val="28"/>
        </w:rPr>
        <w:t>卓越法律人才”实验班人才培养方案一览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16"/>
        <w:gridCol w:w="1124"/>
        <w:gridCol w:w="530"/>
        <w:gridCol w:w="1630"/>
        <w:gridCol w:w="900"/>
        <w:gridCol w:w="720"/>
        <w:gridCol w:w="900"/>
        <w:gridCol w:w="720"/>
        <w:gridCol w:w="1260"/>
      </w:tblGrid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01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001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1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20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课程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课程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01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20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2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+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5001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001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01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法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课程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20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法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课程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3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逻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01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20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2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课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001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00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001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2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</w:t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2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课程</w:t>
            </w:r>
          </w:p>
        </w:tc>
      </w:tr>
      <w:tr>
        <w:trPr>
          <w:trHeight w:val="5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3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3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家庭继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3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法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课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01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00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课程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课程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3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3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侵权责任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3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裁与律师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30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3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3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3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汉互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课程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3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3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033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文书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413013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美文学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学位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资源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3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诊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3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私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3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3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3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3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券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3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考试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033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员考试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4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4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认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4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审判及法院旁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4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0+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5:00Z</dcterms:created>
  <dc:creator>微软用户</dc:creator>
  <dc:description/>
  <cp:keywords/>
  <dc:language>en-US</dc:language>
  <cp:lastModifiedBy>微软用户</cp:lastModifiedBy>
  <cp:lastPrinted>2013-09-30T09:30:00Z</cp:lastPrinted>
  <dcterms:modified xsi:type="dcterms:W3CDTF">2016-09-14T09:35:00Z</dcterms:modified>
  <cp:revision>2</cp:revision>
  <dc:subject/>
  <dc:title>“卓越国际商务师”实验班教学课程设置一览表</dc:title>
</cp:coreProperties>
</file>