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政法学院、马克思主义学院</w:t>
      </w:r>
      <w:r>
        <w:rPr>
          <w:rFonts w:eastAsia="黑体;SimHei" w:ascii="黑体;SimHei" w:hAnsi="黑体;SimHei"/>
          <w:bCs/>
          <w:sz w:val="44"/>
        </w:rPr>
        <w:t>2018</w:t>
      </w:r>
      <w:r>
        <w:rPr>
          <w:rFonts w:ascii="黑体;SimHei" w:hAnsi="黑体;SimHei" w:eastAsia="黑体;SimHei"/>
          <w:bCs/>
          <w:sz w:val="44"/>
        </w:rPr>
        <w:t>年党政工作计划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我院党政工作的指导思想是：以邓小平理论和“三个代表”重要思想、科学发展观、</w:t>
      </w:r>
      <w:r>
        <w:rPr>
          <w:rFonts w:ascii="仿宋_GB2312;微软雅黑" w:hAnsi="仿宋_GB2312;微软雅黑" w:eastAsia="仿宋_GB2312;微软雅黑"/>
          <w:sz w:val="28"/>
          <w:szCs w:val="28"/>
        </w:rPr>
        <w:t>习近平新时代中国特色社会主义思想</w:t>
      </w:r>
      <w:r>
        <w:rPr>
          <w:rFonts w:ascii="仿宋_GB2312;微软雅黑" w:hAnsi="仿宋_GB2312;微软雅黑" w:eastAsia="仿宋_GB2312;微软雅黑"/>
          <w:sz w:val="28"/>
          <w:szCs w:val="28"/>
        </w:rPr>
        <w:t>和党的十九大会议精神为指导，牢固树立立德树人，以黄冈师范学院“十三五”发展规划为依据，以学校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党政工作要点为根本，加强全院教职工思想作风建设，以学科建设为龙头，以专业建设为基础，以提高质量为主线，力争使课程建设、专业建设、学科建设协调并进，不断提升教育教学质量，促进学院全面转型发展，使全院团结更紧、责任更强、纪律更严、服务更优，全面推进学院各项工作上新台阶。</w:t>
      </w:r>
    </w:p>
    <w:p>
      <w:pPr>
        <w:pStyle w:val="Normal"/>
        <w:spacing w:lineRule="exact" w:line="460"/>
        <w:ind w:firstLine="56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、工作总要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坚持“文化引领、内涵提升、特色发展、改革转型、服务社会、依法依规”的发展思路，坚持以学科建设为龙头，以培养区域经济社会发展所需要的应用型、复合型、技能型人才为主要目标，以校内外相互合作为主要路径，优化专业与思政课的课程体系和师资队伍结构，不断创新实务型人才培养模式，不断提高教学质量，实现教学与科研两轮驱动，专业教学、思政课教学和社会服务齐头并进，增进各专业毕业生的就业能力，提升学院服务经济社会发展的能力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主要工作计划安排与举措</w:t>
      </w:r>
    </w:p>
    <w:p>
      <w:pPr>
        <w:pStyle w:val="Normal"/>
        <w:spacing w:lineRule="exact" w:line="460"/>
        <w:ind w:firstLine="56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（一）党建工作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认真贯彻落实我院“十三五”发展规划，明确党建与行政各项工作目标与要求，统领学院各项工作的开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抓好政治理论学习日常化，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“两学一做”常态化，十九大会议精神全面化。</w:t>
      </w:r>
      <w:r>
        <w:rPr>
          <w:rFonts w:ascii="仿宋_GB2312;微软雅黑" w:hAnsi="仿宋_GB2312;微软雅黑" w:eastAsia="仿宋_GB2312;微软雅黑"/>
          <w:sz w:val="28"/>
          <w:szCs w:val="28"/>
        </w:rPr>
        <w:t>提高全体教职员工的思想政治觉悟，及时做好教职工的思想政治工作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改进干部职工的思想作风、教风和学风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高度重视并组织实施好各支部主题党日活动，完成好规定动作和自选动作。活动开展做到有主题、有发言、有记录，切实提高党员的党性锻炼和党性修养，确保政治上的看齐意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党的基层组织建设，抓好教职工党支部和学生党支部工作，充分发挥党支部的战斗堡垒作用，做好党组织的发展工作，不断在教师与学生中吸收优秀分子入党，充实与壮大基层党组织队伍。确保我院工作的顺利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注重班子建设，开好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次以上党政班子民主生活会及时召开党政联席会议，确保民主决策与科学决策，使我院领导班子做到勤政、廉政，不断提高班子成员的执行力与工作力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工会、共青团和妇女工作，充分体现以人为本的精神，开展一系列有本院特色的文体活动，发挥广大教职工的主人翁作用；协助我院教职工维护其合法权益；帮扶困难教职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抓好党风廉政建设工作。及时开展对党员干部的党风廉政建设教育工作，重点加强对新党章、党内法规的学习与解读，从严治党贯穿始终，把制度的笼子扎紧。实行民主理财，发挥民主理财小组的作用，实行院务公开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开好我院二级教代会，明确学院办学指导思想，通过一系列管理条例，充分体现民主治院、科学治院、依法治院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做好宣传工作。对内对外及时报道我院开展的有特色的工作及取得的工作成就，扩大我院的校内外影响，充实学院网页内容，及时更新数据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做好安全保卫工作及综合治理工作。加强对教职工的安全意识教育，强化防范意识，确保教师人身、财产安全及学院财产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教学工作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继续做好新专业的建设发展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组织落实好学生补考缓考工作。认真组织好各科考试，严格监考，并作好成绩的评定及归档工作。</w:t>
      </w:r>
    </w:p>
    <w:p>
      <w:pPr>
        <w:pStyle w:val="Normal"/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教材建设。保证本学年所有课程教材及时到位，选用马工程教材和面向二十一世纪系列教材，建立科学的教材编写、评估和选用制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课程建设。切实加强现有省级精品课程、校级精品课程、校级优质课程的课程建设工作，做好检查验收工作，同时积极申报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国家、省级和校级精品课程，积极开展各门课程的教学内容、方法与手段改革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师资队伍建设，加大教育培训力度。本学年继续鼓励和支持青年教师外出做访问学者、参加各种培训或在职攻读博士学位，力争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在“楚天学者”的引进上取得突破，使我院师资队伍建设进一步向高职称高学历发展。同时加强思政教学团队的建设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做好教学检查工作。教学检查工作是规范教学管理、落实教学工作计划、保证教学工作正常进行的重要手段。学院及各教研室要在期初、期中、期末对各教研室活动开展情况、教师授课计划、电子教案，听课记载及学生作业布置批改情况等相关材料进行详细检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实践教学改革力度，搞好思想政治理论课课程新方案实践教学活动的开展。依照思政课实践教学改革方案的要求，全面开展实践教学改革活动，并做好省教育厅思想政治理论课新方案实施情况的评查评估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落实教师讲授公开课、示范课以及教师相互间听课、评课活动。本学年各教研室要抓好教师讲授公开课与示范课活动；加大对新进教师的听课、评课力度；多开展听课评课工作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加强实习基地建设。做好社会工作专业实习基地的评建、增补工作，确保我院学生有良好的实习场所，顺利完成实习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加强考风考纪工作。考风考纪事关人才培养质量，也关系到教风、学风、校风的好坏。学院及各班应在每学期期中、期末考试前召开考风考纪动员大会，坚决杜绝违纪作弊行为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加强教研室工作。教研室是开展教育教学研究和各种教学活动的重要阵地。各教研室做到学期初均应有详细的工作计划，每学期教研活动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次，教研活动应主题鲜明，有针对性，有特色，重点要加强课程建设研究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加强与搞好教学研究工作，争取更多更高层次的教育教学改革研究立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抓好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及双学位班的毕业论文工作。毕业论文写作是教学工作的重要内容，各位教师应高度重视，严把质量观，要按照学校统一要求，及时搞好学校论文的写作、指导、评阅、答辩、评比、装订等工作。顺利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及双学位班学士学位授予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对毕业班教学工作的管理。重视毕业班教学工作。教学秘书、各位教师、班主任应加强对毕业班学生课堂考勤及学习情况的管理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专业建设，尤其是搞好法学专业、社工专业的建设及教学改革工作。要制定好各专业的教学计划，做好师资引进、法律诊所实验室建设等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强化和规范教学管理。加强教学管理是提高教学质量、教学水平的重要环节。全体教师要严格遵守教学规律，按时上课、下课，严格考试、课堂考勤、辅导、批改作业、成绩评定等工作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、注重学生综合能力培养与提高。学院将制订具体措施，切实提高学生的英语、计算机、普通话、司法考试及专业技能等，使一次性通过率与累计通过率达到最好水平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学科建设和科研工作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做好国家、省级社科基金项目以及教育部规划项目的申报工作，力争取得突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发表科研论文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篇以上，其中核心期刊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篇以上，高水平权威期刊实现零的突破，出版专著</w:t>
      </w:r>
      <w:r>
        <w:rPr>
          <w:rFonts w:eastAsia="仿宋_GB2312;微软雅黑" w:ascii="仿宋_GB2312;微软雅黑" w:hAnsi="仿宋_GB2312;微软雅黑"/>
          <w:sz w:val="28"/>
          <w:szCs w:val="28"/>
        </w:rPr>
        <w:t>2-3</w:t>
      </w:r>
      <w:r>
        <w:rPr>
          <w:rFonts w:ascii="仿宋_GB2312;微软雅黑" w:hAnsi="仿宋_GB2312;微软雅黑" w:eastAsia="仿宋_GB2312;微软雅黑"/>
          <w:sz w:val="28"/>
          <w:szCs w:val="28"/>
        </w:rPr>
        <w:t>本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继续加强马克思主义理论重点学科建设工作。进一步凝炼研究方向，加强队伍建设，出高水平的成果，获高水平的奖励，为申报省级重点学科打下扎实的基础。继续加强思政专业硕士点建设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完善科研管理和奖惩制度，力争形成既有动力又有压力的科研激励机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邀请专家学者来校讲学的同时，做好面向广大骨干教师的外出学术交流活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和改善科研公关工作。①加强与相关管理部门和人员的联系；②加强与核心期刊和权威期刊的联系；③成立项目申报指导小组，帮助提高我院教师申报项目的水平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科研档案材料的建设工作，实现科研管理的计算机化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充实学科资料室图书期刊数量，提高学科资料室的利用率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进一步做好学科教育思政专业学位硕士研究生的培养工作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在本年度内主办一次省级以上学术研讨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加强湖北省</w:t>
      </w:r>
      <w:r>
        <w:rPr>
          <w:rFonts w:ascii="仿宋_GB2312;微软雅黑" w:hAnsi="仿宋_GB2312;微软雅黑" w:eastAsia="仿宋_GB2312;微软雅黑"/>
          <w:sz w:val="28"/>
          <w:szCs w:val="28"/>
        </w:rPr>
        <w:t>高校人文社科重点研究基地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“大别山红色文化研究中心”以及黄冈市党内法规研究中心的建设，力争取得一系列研究成果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国有资产管理工作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配合国有资产管理处进一步做好国有资产的清理、登记工作。使国有资产有帐有卡，做到一物一卡，专人负责，责任到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严格国有资产的借用、领用制度，做到先申请、后领用，做好国有资产借用、领用登记工作，确保国有资产无流失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学生工作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继续作好学生思想教育工作。突出政法学院的特色，切实把德育放在各项教育工作的首位，以理想信念教育为核心，积极引导学生树立正确的世界观、人生观和价值观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完善学生工作管理规范体系，加强学生工作队伍建设，完善班主任选任、考评等工作制度，优化工作方法，提高工作效率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切实加强学风建设，努力营造良好的育人氛围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建立全面的学生信息档案，摸清每位学生的学籍、心理、住宿、资助、奖惩以及特殊个案等情况，使学生工作能够信息先导、有的放矢、有效预警、有案可查、权责分明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积极做好学生安全教育工作，构建文明和谐的校园环境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高度重视并做好学生党建工作，充分发挥学生党员的模范带头作用；加强对入党积极分子的教育培养，一如既往地做好党委党校联合分校的各项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学生团体和学生组织的建设，发挥学生自我管理、自我服务的作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结合我院人才培养目标及专业特色积极组织开展社会实践活动，引导学生在实践中锻炼成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做好助学帮困工作，多渠道解决家庭贫困学生的问题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有针对性、创造性地开展学生心理健康教育工作，结合“三观教育”、学务咨询、职业导航等方向攻克学生心理问题高发的重点、难点，同时开展生动活泼、形式多样的普及性教育形成全方位的学生心理健康防护机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做好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的招生，学生就业及缴费工作。做好招生宣传，过线学生的研究生复试工作，常抓不懈地抓好学生学费催收工作。</w:t>
      </w:r>
    </w:p>
    <w:p>
      <w:pPr>
        <w:pStyle w:val="Normal"/>
        <w:spacing w:lineRule="exact" w:line="460"/>
        <w:ind w:firstLine="56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</w:t>
      </w:r>
    </w:p>
    <w:p>
      <w:pPr>
        <w:pStyle w:val="Normal"/>
        <w:spacing w:lineRule="exact" w:line="460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47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黄冈师范学院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政法学院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○一七年十二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36:00Z</dcterms:created>
  <dc:creator>陈泽滨</dc:creator>
  <dc:description/>
  <cp:keywords/>
  <dc:language>en-US</dc:language>
  <cp:lastModifiedBy>Windows 用户</cp:lastModifiedBy>
  <cp:lastPrinted>2009-02-26T09:17:00Z</cp:lastPrinted>
  <dcterms:modified xsi:type="dcterms:W3CDTF">2017-12-16T02:35:00Z</dcterms:modified>
  <cp:revision>101</cp:revision>
  <dc:subject/>
  <dc:title>政法学院2007年党政工作计划</dc:title>
</cp:coreProperties>
</file>