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18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446"/>
        <w:rPr>
          <w:rFonts w:eastAsia="仿宋_GB2312;仿宋" w:cs="仿宋_GB2312;仿宋"/>
          <w:sz w:val="36"/>
          <w:szCs w:val="36"/>
        </w:rPr>
      </w:pPr>
      <w:r>
        <w:rPr>
          <w:rFonts w:eastAsia="仿宋_GB2312;仿宋" w:cs="仿宋_GB2312;仿宋"/>
          <w:b/>
          <w:sz w:val="36"/>
          <w:szCs w:val="36"/>
        </w:rPr>
        <w:t>2019</w:t>
      </w:r>
      <w:r>
        <w:rPr>
          <w:rFonts w:cs="仿宋_GB2312;仿宋" w:eastAsia="仿宋_GB2312;仿宋"/>
          <w:b/>
          <w:sz w:val="36"/>
          <w:szCs w:val="36"/>
        </w:rPr>
        <w:t>年政法学院党风廉政建设工作总结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    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在党的十九大、十九届四中全会精神指引下，通过“不忘初心、牢记使命”主题教育，在学院工作中，我们始终高度重视党风廉政的宣传和教育工作，坚持把自己摆进去、把工作摆进去、把职责摆进去的要求，坚持从抓理论学习和思想教育入手，强化党员干部廉洁自律意识，奋发进取，真抓实干。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一、组织文件学习，明确廉政教育要求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学院召开全体教师大会与全体党员大会，学习《黄冈师范学院推进党规党纪和监察法规宣传教育“十进十建”活动工作手册》《黄冈师范学院整治形式主义官僚主义的“十严禁”措施》《黄冈师范学院第二十个党风廉政建设宣传教育月活动方案》等重要文件，统一思想，为今年搞好廉政教育提供行动指南，激发内生动力。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二、坚持价值引领，夯实廉政知识根基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重温十九大报告中党“新时代党的建设总要求”，习近平总书记关于制度治党、依规治党重要论述，习近平总书记在十九届中纪委二次全会的坚持“六个统一”的重要论述，习近平总书记在十九届中纪委三次全会的“五个必须”的重要论述，习近平总书记在学校思想政治理论课教师座谈会上的对教师“六要”的重要论述，《中国共产党党内重要法规汇编》《党的十九大以来查处违纪违法党员干部案件警示录》《以案明纪》《刑法（九）》等理论与法规学习，强化廉洁修身与廉政从教意识；组织教师参加省纪委监委统一组织的宣教月知识测试，检验党章党纪党规和监察法规学习成效。</w:t>
      </w:r>
    </w:p>
    <w:p>
      <w:pPr>
        <w:pStyle w:val="Normal"/>
        <w:spacing w:lineRule="exact" w:line="400"/>
        <w:ind w:firstLine="570"/>
        <w:rPr/>
      </w:pPr>
      <w:r>
        <w:rPr>
          <w:rFonts w:cs="仿宋_GB2312;仿宋" w:eastAsia="仿宋_GB2312;仿宋"/>
          <w:b/>
          <w:sz w:val="32"/>
          <w:szCs w:val="32"/>
        </w:rPr>
        <w:t>三、加强廉政教育，上好廉政文化教育课</w:t>
      </w:r>
    </w:p>
    <w:p>
      <w:pPr>
        <w:pStyle w:val="Normal"/>
        <w:spacing w:lineRule="exact" w:line="400"/>
        <w:ind w:firstLine="570"/>
        <w:rPr/>
      </w:pPr>
      <w:r>
        <w:rPr>
          <w:rFonts w:cs="仿宋_GB2312;仿宋" w:eastAsia="仿宋_GB2312;仿宋"/>
          <w:sz w:val="32"/>
          <w:szCs w:val="32"/>
        </w:rPr>
        <w:t>宣教月期间，学院党总支书记居继清以《贯彻全面从严治党要求，做廉洁从教的践行者》为题为全院党员及教师上了一堂廉政党课，各党支部书记也在本支部按照要求上了党课。开展廉政教育师生两手抓，用黄冈革命文化中的廉政故事教育师生，下半年在学生中开展《从黄冈革命文化中汲取开展反腐败斗争的价值》，让廉政意识入脑入心。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四、开展警示教育，坚持价值引领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按照《黄冈师范学院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第二十个党风廉政宣传教育月活动实施方案》的部署和要求，政法学院结合实际情况，开展了以“深入学习党章党规党纪和监察法，自觉践行‘两个维护’”为主题的党风廉政宣传教育月活动；组织领导班子成员到市博物馆集体参观《党史中的纪律</w:t>
      </w:r>
      <w:r>
        <w:rPr>
          <w:rFonts w:cs="仿宋_GB2312;仿宋" w:eastAsia="仿宋_GB2312;仿宋"/>
          <w:sz w:val="32"/>
          <w:szCs w:val="32"/>
        </w:rPr>
        <w:t>——</w:t>
      </w:r>
      <w:r>
        <w:rPr>
          <w:rFonts w:cs="仿宋_GB2312;仿宋" w:eastAsia="仿宋_GB2312;仿宋"/>
          <w:sz w:val="32"/>
          <w:szCs w:val="32"/>
        </w:rPr>
        <w:t>反腐倡廉历程展》和《中华人民共和国监察法》漫画图解展，观看《重整行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利剑反腐》警示教育片；开展了党员干部教师联系服务师生活动，为每一名党员教师制作了服务手册，方便党员教师联系服务师生；组织师生党员代表到黄州监狱接受警示教育；党风廉政宣传教育月活动使学院领导干部、全体党员、全体教职员工进一步增强党员干部党性观念，提高了拒腐防变能力。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五、加强法规学习研讨，营造廉政教育氛围</w:t>
      </w:r>
    </w:p>
    <w:p>
      <w:pPr>
        <w:pStyle w:val="Normal"/>
        <w:spacing w:lineRule="exact" w:line="400"/>
        <w:ind w:firstLine="570"/>
        <w:rPr/>
      </w:pPr>
      <w:r>
        <w:rPr>
          <w:rFonts w:cs="仿宋_GB2312;仿宋" w:eastAsia="仿宋_GB2312;仿宋"/>
          <w:sz w:val="32"/>
          <w:szCs w:val="32"/>
        </w:rPr>
        <w:t>以黄冈市党内法规研究中心为依托，组织课题申报、评审，现已对习近平总书记关于制度治党与依规治党重要论述研究、“依法治国与依规治党一体建设的实践分析”、“党内法规与国家法律衔接协调的机制与路径研究”、严把德才标准选人用人问题研究、《中国共产党支部工作条例（试行）》实施问题研究、《中国共产党农村基层组织工作条例》实施问题研究、基层党的建设制度创新研究、科学运用“四种形态”问题研究、党内法规制度实施评估机制研究、黄冈红色制度文化研究、规范督查检查考核工作问题研究等课题立项</w:t>
      </w:r>
      <w:r>
        <w:rPr>
          <w:rFonts w:eastAsia="仿宋_GB2312;仿宋" w:cs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项；开展两次党内法规学习和交流研讨会，学院邓红梅博士给全院教师党员作了“党内法规与《监察法》融合的路径、问题与改进对策”、彭扬帆博士作了“社会主义廉洁文化与监督执纪四种形态的互构研究”的交流发言，不断营造廉政教育氛围。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六、加强廉政文化建设，激发廉洁从教行动</w:t>
      </w:r>
    </w:p>
    <w:p>
      <w:pPr>
        <w:pStyle w:val="Normal"/>
        <w:spacing w:lineRule="exact" w:line="400"/>
        <w:ind w:firstLine="570"/>
        <w:rPr/>
      </w:pPr>
      <w:r>
        <w:rPr>
          <w:rFonts w:cs="仿宋_GB2312;仿宋" w:eastAsia="仿宋_GB2312;仿宋"/>
          <w:sz w:val="32"/>
          <w:szCs w:val="32"/>
        </w:rPr>
        <w:t>充实学院法治文化墙建设内容，把《新时代高校教师职业行为规则》上墙，组织“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湖北省法治建设示范校验收工作，我校获评“省级法治建设示范学校”；扎实推进党务公开与政务公开，实行民主理财；召开学院师德师风建设专题会议，加强对教师的师德教育，用学院的“最美一线教职工”“明珠巾英”“十佳辅导员”等身边榜样进行教育，学院会风明显好转，教师教书育人责任心进一步增强，班主任对学生工作抓到更加扎实，深入宿舍次数越来越多。</w:t>
      </w:r>
    </w:p>
    <w:p>
      <w:pPr>
        <w:pStyle w:val="Normal"/>
        <w:spacing w:lineRule="exact" w:line="400"/>
        <w:ind w:firstLine="4905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撰稿人：陈明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审阅人：居继清）</w:t>
      </w:r>
    </w:p>
    <w:p>
      <w:pPr>
        <w:pStyle w:val="Normal"/>
        <w:spacing w:lineRule="exact" w:line="400"/>
        <w:ind w:firstLine="57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400"/>
        <w:ind w:firstLine="537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政法学院党总支</w:t>
      </w:r>
    </w:p>
    <w:p>
      <w:pPr>
        <w:pStyle w:val="Normal"/>
        <w:spacing w:lineRule="exact" w:line="400"/>
        <w:ind w:firstLine="601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19.12.22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4:00Z</dcterms:created>
  <dc:creator>Windows 用户</dc:creator>
  <dc:description/>
  <cp:keywords/>
  <dc:language>en-US</dc:language>
  <cp:lastModifiedBy>Windows 用户</cp:lastModifiedBy>
  <cp:lastPrinted>2019-12-23T16:55:00Z</cp:lastPrinted>
  <dcterms:modified xsi:type="dcterms:W3CDTF">2020-04-20T08:56:00Z</dcterms:modified>
  <cp:revision>3</cp:revision>
  <dc:subject/>
  <dc:title>2019年政法学院党风廉政建设工作总结</dc:title>
</cp:coreProperties>
</file>